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mployee Name (PRINT):  _____________________________________________ Ext.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-76200</wp:posOffset>
                </wp:positionV>
                <wp:extent cx="323850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eck appropriate box for this sub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Quarter Dec–Feb (due to Accts Payable by 3/5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Quarter Mar–May (due to Accts Payable by 6/5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Quarter Jun – Aug (due to Accts Payable 9/5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Quarter Sep – Nov (due to Accts Payable 12/5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□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I elect to treat the entire benefit as taxable compensation. (If this box is selected, you must submit this form to Accts Payable by Dec. 1 annually. Tax due on this benefit will be deducted bi-weekly from your paycheck over the course of the yea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59.45pt;mso-wrap-distance-left:9.05pt;mso-wrap-distance-right:9.05pt;mso-wrap-distance-top:0pt;mso-wrap-distance-bottom:0pt;margin-top:-6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Check appropriate box for this submiss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□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Quarter Dec–Feb (due to Accts Payable by 3/5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□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Quarter Mar–May (due to Accts Payable by 6/5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□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Quarter Jun – Aug (due to Accts Payable 9/5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□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Quarter Sep – Nov (due to Accts Payable 12/5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□ 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I elect to treat the entire benefit as taxable compensation. (If this box is selected, you must submit this form to Accts Payable by Dec. 1 annually. Tax due on this benefit will be deducted bi-weekly from your paycheck over the course of the year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: ___________________________________ Club Name: 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ereby certify that I used the ___________________________________________ (name of club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otal of _____ days. Of this total, I used the club ______ days to conduct official Boise State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niversity business and ______ days for personal activities.  </w:t>
      </w:r>
      <w:r>
        <w:rPr>
          <w:b/>
          <w:i/>
          <w:sz w:val="22"/>
          <w:szCs w:val="22"/>
        </w:rPr>
        <w:t xml:space="preserve">I understand that if this log fails to meet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substantiation requirements set forth by the IRS, the entire value of the membership may be treated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s taxable compensation to me.</w:t>
      </w:r>
    </w:p>
    <w:p>
      <w:pPr>
        <w:pStyle w:val="Normal"/>
        <w:rPr/>
      </w:pPr>
      <w:r>
        <w:rPr>
          <w:b/>
          <w:sz w:val="22"/>
          <w:szCs w:val="22"/>
        </w:rPr>
        <w:t>Signature:   ___________________________________________________   Date:   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13"/>
        <w:gridCol w:w="1080"/>
        <w:gridCol w:w="792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ES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or P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PURPOSE (be detailed, i.e. “donor cultivation” not adequate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mpl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e Employee and Susan Do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 with Susan Donor, CEO of ABC Inc., headquartered in Boise, ID, for lunch to discuss progress on COBE fundraising and to solicit additional $1 million donation from ABC Inc. for construction of new Business Bldg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PAGE ____ (IF YOU NEED MORE SPACE, USE ADDITIONAL COPIES OF THIS PAGE AND INSERT PAGE NOS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ployee Name (PRINT):  ____________________________________________ Club Name: _____________________________ QUARTER NO.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13"/>
        <w:gridCol w:w="1080"/>
        <w:gridCol w:w="792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ES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or P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PURPOSE (be detailed, i.e. “donor cultivation” not adequate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40" w:top="1726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890" w:leader="none"/>
      </w:tabs>
      <w:rPr/>
    </w:pPr>
    <w:r>
      <w:rPr>
        <w:b/>
        <w:sz w:val="20"/>
        <w:szCs w:val="20"/>
      </w:rPr>
      <w:t xml:space="preserve">Rev. 03/10  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0" w:leader="none"/>
        <w:tab w:val="right" w:pos="1440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Social Club Activity Certification and Log Form</w:t>
    </w:r>
  </w:p>
  <w:p>
    <w:pPr>
      <w:pStyle w:val="Normal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(All sections of this form must be filled out entirely or it will be returned for completion.  Submit to Accounts Payable, MS 1248)</w:t>
    </w:r>
  </w:p>
  <w:p>
    <w:pPr>
      <w:pStyle w:val="Normal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4:00Z</dcterms:created>
  <dc:creator>BSU</dc:creator>
  <dc:description/>
  <cp:keywords/>
  <dc:language>en-US</dc:language>
  <cp:lastModifiedBy>Helpdesk-Admin</cp:lastModifiedBy>
  <cp:lastPrinted>2010-02-23T15:44:00Z</cp:lastPrinted>
  <dcterms:modified xsi:type="dcterms:W3CDTF">2010-02-28T17:34:00Z</dcterms:modified>
  <cp:revision>2</cp:revision>
  <dc:subject/>
  <dc:title>SOCIAL CLUB ACTIVITY LOG</dc:title>
</cp:coreProperties>
</file>